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山西省大同市云州区委党校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部门决算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绩效公开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firstLine="640"/>
        <w:textAlignment w:val="baseline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预算绩效管理工作开展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根据预算绩效管理要求，我单位组织对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度区级财政决算安排的专项资金类</w:t>
      </w:r>
      <w:r>
        <w:rPr>
          <w:rFonts w:cs="Times New Roman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Times New Roman"/>
          <w:szCs w:val="32"/>
          <w:lang w:val="en-US" w:eastAsia="zh-CN"/>
        </w:rPr>
        <w:t>个项目支出全面开展绩效自评，涉及预算资金</w:t>
      </w:r>
      <w:r>
        <w:rPr>
          <w:rFonts w:cs="Times New Roman" w:ascii="仿宋_GB2312;仿宋" w:hAnsi="仿宋_GB2312;仿宋"/>
          <w:szCs w:val="32"/>
          <w:lang w:val="en-US" w:eastAsia="zh-CN"/>
        </w:rPr>
        <w:t>111.11</w:t>
      </w:r>
      <w:r>
        <w:rPr>
          <w:rFonts w:ascii="仿宋_GB2312;仿宋" w:hAnsi="仿宋_GB2312;仿宋" w:cs="Times New Roman"/>
          <w:szCs w:val="32"/>
          <w:lang w:val="en-US" w:eastAsia="zh-CN"/>
        </w:rPr>
        <w:t>万元，占一般公共预算项目支出总额的</w:t>
      </w:r>
      <w:r>
        <w:rPr>
          <w:rFonts w:cs="Times New Roman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firstLine="640"/>
        <w:textAlignment w:val="baseline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部门决算中项目绩效自评结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“</w:t>
      </w:r>
      <w:r>
        <w:rPr>
          <w:rFonts w:ascii="仿宋_GB2312;仿宋" w:hAnsi="仿宋_GB2312;仿宋" w:cs="Times New Roman"/>
          <w:szCs w:val="32"/>
          <w:lang w:val="en-US" w:eastAsia="zh-CN"/>
        </w:rPr>
        <w:t>党校工作经费”项目绩效自评综述：根据年初设定的绩效目标，项目自评得分为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  <w:lang w:val="en-US" w:eastAsia="zh-CN"/>
        </w:rPr>
        <w:t>分。全年预算数为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  <w:lang w:val="en-US" w:eastAsia="zh-CN"/>
        </w:rPr>
        <w:t>万元，执行数为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  <w:lang w:val="en-US" w:eastAsia="zh-CN"/>
        </w:rPr>
        <w:t>万元，完成预算的</w:t>
      </w:r>
      <w:r>
        <w:rPr>
          <w:rFonts w:cs="Times New Roman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Times New Roman"/>
          <w:szCs w:val="32"/>
          <w:lang w:val="en-US" w:eastAsia="zh-CN"/>
        </w:rPr>
        <w:t>。项目绩效目标完成情况： 一是通过活动告诉人民群众，党对群众诉求的重视，绝不是视而不见</w:t>
      </w:r>
      <w:r>
        <w:rPr>
          <w:rFonts w:cs="Times New Roman" w:ascii="仿宋_GB2312;仿宋" w:hAnsi="仿宋_GB2312;仿宋"/>
          <w:szCs w:val="32"/>
          <w:lang w:val="en-US" w:eastAsia="zh-CN"/>
        </w:rPr>
        <w:t>;</w:t>
      </w:r>
      <w:r>
        <w:rPr>
          <w:rFonts w:ascii="仿宋_GB2312;仿宋" w:hAnsi="仿宋_GB2312;仿宋" w:cs="Times New Roman"/>
          <w:szCs w:val="32"/>
          <w:lang w:val="en-US" w:eastAsia="zh-CN"/>
        </w:rPr>
        <w:t>二是解决人民群众维持生活中发生的困难，促进社会和谐发展。发现的主要问题及原因： 开展准备不足，对群众参与的积极性预计不到位  。下一步改进措施：积极调研，尽量做到准确预算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党校工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共大同市云州区委党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共大同市云州区委党校</w:t>
            </w:r>
          </w:p>
        </w:tc>
      </w:tr>
      <w:tr>
        <w:trPr>
          <w:trHeight w:val="722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开展“我为群众办实事”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动及相关事项验收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动举办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动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解决人民群众维持生活中发生的困难，促进社会和谐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所解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所解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通过活动告诉人民群众，党对群众诉求的重视，绝不是视而不见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解决人民群众维持生活中发生的困难，促进社会和谐发展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极大的解决了人民群众的问题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高群众生活的幸福感，增加了人民群众对党的信赖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受众满意度非常高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格执行相关规章制度，项目集体决策，项目资金使用程序和手续规范，确保项目经费执行到位、规范使用，提高资金使用率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准备不足，对群众参与的积极性预计不到位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积极调研，尽量做到准确预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firstLine="640"/>
        <w:textAlignment w:val="baseline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firstLine="640"/>
        <w:textAlignment w:val="baseline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党校改造工程项目绩效自评综述：根据年初设定的绩效目标，项目自评得分为</w:t>
      </w:r>
      <w:r>
        <w:rPr>
          <w:rFonts w:eastAsia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/>
          <w:color w:val="000000"/>
          <w:sz w:val="32"/>
          <w:szCs w:val="32"/>
          <w:lang w:val="en-US" w:eastAsia="zh-CN"/>
        </w:rPr>
        <w:t>分。全年预算数为</w:t>
      </w:r>
      <w:r>
        <w:rPr>
          <w:rFonts w:eastAsia="宋体"/>
          <w:color w:val="000000"/>
          <w:sz w:val="32"/>
          <w:szCs w:val="32"/>
          <w:lang w:val="en-US" w:eastAsia="zh-CN"/>
        </w:rPr>
        <w:t>21.2</w:t>
      </w:r>
      <w:r>
        <w:rPr>
          <w:rFonts w:eastAsia="宋体"/>
          <w:color w:val="000000"/>
          <w:sz w:val="32"/>
          <w:szCs w:val="32"/>
          <w:lang w:val="en-US" w:eastAsia="zh-CN"/>
        </w:rPr>
        <w:t>万元，执行数为</w:t>
      </w:r>
      <w:r>
        <w:rPr>
          <w:rFonts w:eastAsia="宋体"/>
          <w:color w:val="000000"/>
          <w:sz w:val="32"/>
          <w:szCs w:val="32"/>
          <w:lang w:val="en-US" w:eastAsia="zh-CN"/>
        </w:rPr>
        <w:t>21.2</w:t>
      </w:r>
      <w:r>
        <w:rPr>
          <w:rFonts w:eastAsia="宋体"/>
          <w:color w:val="000000"/>
          <w:sz w:val="32"/>
          <w:szCs w:val="32"/>
          <w:lang w:val="en-US" w:eastAsia="zh-CN"/>
        </w:rPr>
        <w:t>万元，完成预算的</w:t>
      </w:r>
      <w:r>
        <w:rPr>
          <w:rFonts w:eastAsia="宋体"/>
          <w:color w:val="000000"/>
          <w:sz w:val="32"/>
          <w:szCs w:val="32"/>
          <w:lang w:val="en-US" w:eastAsia="zh-CN"/>
        </w:rPr>
        <w:t>100%</w:t>
      </w:r>
      <w:r>
        <w:rPr>
          <w:rFonts w:eastAsia="宋体"/>
          <w:color w:val="000000"/>
          <w:sz w:val="32"/>
          <w:szCs w:val="32"/>
          <w:lang w:val="en-US" w:eastAsia="zh-CN"/>
        </w:rPr>
        <w:t>。项目绩效目标完成情况：完善了党校基础设施建设，为全区干部培训创造了良好的场所。发现的主要问题及原因：对教学楼、住宿楼改造后保护意识不强。下一步改进措施：构建一个职责分明，科学规范、具有可操作性的管理长效机制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410"/>
        <w:gridCol w:w="72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党校改造工程项目资金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共大同市云州区委党校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8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8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切实推进党校工作迈上一个新的台阶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全部完工，剩余资金是质量保证金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总建筑面积平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绿化面积平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验收合格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完成及时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每平米建筑成本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49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49.14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val="en-US" w:eastAsia="zh-CN"/>
              </w:rPr>
              <w:t>元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每平米绿化成本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1"/>
                <w:szCs w:val="11"/>
              </w:rPr>
              <w:t>保障干部培训任务圆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满完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学员满意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总金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上年执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9.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本年执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7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的项目质保金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是对教学楼、住宿楼的走廊加固装修了围墙板。二是对食堂雅间重新吊了顶，进行了装修。三是对教学楼、食堂的漏水问题进行了维修处理。目前，全校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亩，办公楼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平方米，公寓楼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平方米，可容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住宿；餐厅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平方米，可容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位学员就餐；图书室、阅览室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平方米，且功能齐全；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平方米的报告厅和职业中学共用，可容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进一步完善基础设施建设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员和职工满意度达到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向发改委申请项目立项计划，成立工程建设领导小组，公开招投标，要求监理单位实施全程跟班作业监督、对每道施工工序进行严格的质量检查，只有达到有关质量技术控制标准后才能验收通过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对教学楼、住宿楼改造后保护意识不强。保护楼体重要性认识不足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构建一个职责分明，科学规范、具有可操作性的管理长效机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firstLine="640"/>
        <w:textAlignment w:val="baseline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firstLine="640"/>
        <w:textAlignment w:val="baseline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云州区干部公文写作培训项目绩效自评综述：根据年初设定的绩效目标，项目自评得分为</w:t>
      </w:r>
      <w:r>
        <w:rPr>
          <w:rFonts w:eastAsia="宋体"/>
          <w:sz w:val="32"/>
          <w:szCs w:val="32"/>
          <w:lang w:val="en-US" w:eastAsia="zh-CN"/>
        </w:rPr>
        <w:t>100</w:t>
      </w:r>
      <w:r>
        <w:rPr>
          <w:rFonts w:eastAsia="宋体"/>
          <w:sz w:val="32"/>
          <w:szCs w:val="32"/>
          <w:lang w:val="en-US" w:eastAsia="zh-CN"/>
        </w:rPr>
        <w:t>分。年初没有预算，年中追加预算</w:t>
      </w:r>
      <w:r>
        <w:rPr>
          <w:rFonts w:eastAsia="宋体"/>
          <w:sz w:val="32"/>
          <w:szCs w:val="32"/>
          <w:lang w:val="en-US" w:eastAsia="zh-CN"/>
        </w:rPr>
        <w:t>8.02</w:t>
      </w:r>
      <w:r>
        <w:rPr>
          <w:rFonts w:eastAsia="宋体"/>
          <w:sz w:val="32"/>
          <w:szCs w:val="32"/>
          <w:lang w:val="en-US" w:eastAsia="zh-CN"/>
        </w:rPr>
        <w:t>万元，执行数为</w:t>
      </w:r>
      <w:r>
        <w:rPr>
          <w:rFonts w:eastAsia="宋体"/>
          <w:sz w:val="32"/>
          <w:szCs w:val="32"/>
          <w:lang w:val="en-US" w:eastAsia="zh-CN"/>
        </w:rPr>
        <w:t>8.02</w:t>
      </w:r>
      <w:r>
        <w:rPr>
          <w:rFonts w:eastAsia="宋体"/>
          <w:sz w:val="32"/>
          <w:szCs w:val="32"/>
          <w:lang w:val="en-US" w:eastAsia="zh-CN"/>
        </w:rPr>
        <w:t>万元，完成预算的</w:t>
      </w:r>
      <w:r>
        <w:rPr>
          <w:rFonts w:eastAsia="宋体"/>
          <w:sz w:val="32"/>
          <w:szCs w:val="32"/>
          <w:lang w:val="en-US" w:eastAsia="zh-CN"/>
        </w:rPr>
        <w:t>100%</w:t>
      </w:r>
      <w:r>
        <w:rPr>
          <w:rFonts w:eastAsia="宋体"/>
          <w:sz w:val="32"/>
          <w:szCs w:val="32"/>
          <w:lang w:val="en-US" w:eastAsia="zh-CN"/>
        </w:rPr>
        <w:t xml:space="preserve">。项目绩效目标完成情况： 一是培训合格选调生 </w:t>
      </w:r>
      <w:r>
        <w:rPr>
          <w:rFonts w:eastAsia="宋体"/>
          <w:sz w:val="32"/>
          <w:szCs w:val="32"/>
          <w:lang w:val="en-US" w:eastAsia="zh-CN"/>
        </w:rPr>
        <w:t>;</w:t>
      </w:r>
      <w:r>
        <w:rPr>
          <w:rFonts w:eastAsia="宋体"/>
          <w:sz w:val="32"/>
          <w:szCs w:val="32"/>
          <w:lang w:val="en-US" w:eastAsia="zh-CN"/>
        </w:rPr>
        <w:t>二是工作能力得到提升。发现的主要问题及原因： 培训认识还需提高，培训人员调剂有待加强 。下一步改进措施：加大改革和创新，不断提高培训的针对性和实效性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926"/>
        <w:gridCol w:w="208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云州区干部公文写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培训经费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共大同市云州区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党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共大同市云州区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党校</w:t>
            </w:r>
          </w:p>
        </w:tc>
      </w:tr>
      <w:tr>
        <w:trPr>
          <w:trHeight w:val="49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云州区干部公文写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培训工作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云州区干部公文写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培训工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公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期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人员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底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底前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平均每期培训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6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6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能力提升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效提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效提升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领导干部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已实施，预算已执行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合格选调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能力得到提升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领导干部比较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制定详细的教育培训计划，结合工作实际，有针对性地安排培训内容，理论学习方式多样，效果明显。</w:t>
            </w:r>
          </w:p>
        </w:tc>
      </w:tr>
      <w:tr>
        <w:trPr>
          <w:trHeight w:val="136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培训认识还需提高，培训人员调剂有待加强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加大改革和创新，不断提高培训的针对性和实效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30.1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3-05-26T13:25:23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882CDB0AA4178884775D1B98CBE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