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共大同市云州区委老干部局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决算绩效公开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预算绩效管理工作开展情况。根据预算绩效管理要求，我局组织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财政预算安排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支出全面开展绩效自评涉及预算资金</w:t>
      </w:r>
      <w:r>
        <w:rPr>
          <w:rStyle w:val="NormalCharacter"/>
          <w:rFonts w:cs="仿宋_GB2312;仿宋" w:ascii="仿宋_GB2312;仿宋" w:hAnsi="仿宋_GB2312;仿宋"/>
          <w:sz w:val="32"/>
          <w:szCs w:val="32"/>
        </w:rPr>
        <w:t>21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一般公共预算项目支出占一般公共预算支出总额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.15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部门决算中项目绩效自评结果。</w:t>
      </w:r>
    </w:p>
    <w:p>
      <w:pPr>
        <w:pStyle w:val="TableOfAuthoring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年实际完成项目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8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项目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退休处级干部体检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劳务派遣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.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活动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9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休干部党组织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休干部特需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特困帮扶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7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退休干部春节慰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休干部死亡抚恤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7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老干部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疫情防控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刘政、白日医药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单位加强对项目建设的督查和技术指导，精心组织实施，强化过程管理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均如期完成，达到了预期目标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8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9"/>
        <w:gridCol w:w="66"/>
        <w:gridCol w:w="1046"/>
        <w:gridCol w:w="730"/>
        <w:gridCol w:w="1134"/>
        <w:gridCol w:w="759"/>
        <w:gridCol w:w="375"/>
        <w:gridCol w:w="452"/>
        <w:gridCol w:w="682"/>
        <w:gridCol w:w="248"/>
        <w:gridCol w:w="461"/>
        <w:gridCol w:w="71"/>
        <w:gridCol w:w="620"/>
        <w:gridCol w:w="160"/>
        <w:gridCol w:w="620"/>
      </w:tblGrid>
      <w:tr>
        <w:trPr>
          <w:trHeight w:val="529" w:hRule="exact"/>
        </w:trPr>
        <w:tc>
          <w:tcPr>
            <w:tcW w:w="8988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18"/>
                <w:szCs w:val="18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8988" w:type="dxa"/>
            <w:gridSpan w:val="16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填列单位（公章）：                （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202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离退休干部春节慰问金</w:t>
            </w:r>
          </w:p>
        </w:tc>
      </w:tr>
      <w:tr>
        <w:trPr>
          <w:trHeight w:val="380" w:hRule="exac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大同市云州区委老干部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大同市云州区委老干部局</w:t>
            </w:r>
          </w:p>
        </w:tc>
      </w:tr>
      <w:tr>
        <w:trPr>
          <w:trHeight w:val="300" w:hRule="exact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0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春节前对离退休干部进行集中走访慰问。</w:t>
            </w:r>
          </w:p>
        </w:tc>
        <w:tc>
          <w:tcPr>
            <w:tcW w:w="33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面完成各项工作。</w:t>
            </w:r>
          </w:p>
        </w:tc>
      </w:tr>
      <w:tr>
        <w:trPr>
          <w:trHeight w:val="533" w:hRule="exact"/>
        </w:trPr>
        <w:tc>
          <w:tcPr>
            <w:tcW w:w="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干部人数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rFonts w:eastAsia="宋体"/>
                <w:sz w:val="18"/>
                <w:szCs w:val="18"/>
              </w:rPr>
              <w:t>2400</w:t>
            </w:r>
            <w:r>
              <w:rPr>
                <w:sz w:val="18"/>
                <w:szCs w:val="18"/>
              </w:rPr>
              <w:t>人人人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人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放率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=100%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: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补贴发放及时性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及时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春节慰问总金额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3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高离退休干部生活质量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效管理制度健全性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全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8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离退休干部满意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&gt;98%</w:t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&gt;98%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.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.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过自查，区老干部局对云州区离退休干部慰问工作扎实推进，效果明显，圆满完成任务目标，完成率达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04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完成值与预算指标值一致无偏差。</w:t>
            </w:r>
          </w:p>
        </w:tc>
      </w:tr>
      <w:tr>
        <w:trPr>
          <w:trHeight w:val="11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慰问金的发放，把党和政府对离退休干部的的关心和爱护落实到位，让离退休干部感受到党的温暖。</w:t>
            </w:r>
          </w:p>
        </w:tc>
      </w:tr>
      <w:tr>
        <w:trPr>
          <w:trHeight w:val="89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让离退休干部过了一个安乐祥和的春节，通过定期回访，综合来看，满意度非常高。</w:t>
            </w:r>
          </w:p>
        </w:tc>
      </w:tr>
      <w:tr>
        <w:trPr>
          <w:trHeight w:val="224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重视是前提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解文件明确调整完善指标任务是关键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有关部门相与协调是保质保量发放的不可少的环节。</w:t>
            </w:r>
          </w:p>
        </w:tc>
      </w:tr>
      <w:tr>
        <w:trPr>
          <w:trHeight w:val="490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顺利完成没有问题。</w:t>
            </w:r>
          </w:p>
        </w:tc>
      </w:tr>
      <w:tr>
        <w:trPr>
          <w:trHeight w:val="202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及时了解项目资金的使用情况，有效地归集财务信息进行会计核算。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905"/>
        <w:gridCol w:w="1079"/>
        <w:gridCol w:w="511"/>
        <w:gridCol w:w="198"/>
        <w:gridCol w:w="342"/>
        <w:gridCol w:w="509"/>
        <w:gridCol w:w="708"/>
      </w:tblGrid>
      <w:tr>
        <w:trPr>
          <w:trHeight w:val="910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干部活动中心活动经费</w:t>
            </w:r>
          </w:p>
        </w:tc>
      </w:tr>
      <w:tr>
        <w:trPr>
          <w:trHeight w:val="49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大同市云州区委老干部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大同市云州区委老干部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9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96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9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.9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经费足额支付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经费足额支付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活动场所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活动场所设备配置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活动场所开放及时性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活动场所配套经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6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.6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丰富了离退休干部的精神生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使用者满意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到位，预算执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完成值与预算指标值一致无偏差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富了离退休干部的精神生活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离退休人员比较满意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落实岗位责任制，夯实基础工作，突出工作重点，强化制度建设，推动本单位预算绩效管理各项工作齐头并进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8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该项目为经费项目，不能准确预算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实际情况，制定下一年度工作计划，并根据计划划分工作责任。根据相关程序，填写绩效申请表。</w:t>
            </w:r>
          </w:p>
        </w:tc>
      </w:tr>
      <w:tr>
        <w:trPr>
          <w:trHeight w:val="910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4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老干部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疫情防控经费</w:t>
            </w:r>
          </w:p>
        </w:tc>
      </w:tr>
      <w:tr>
        <w:trPr>
          <w:trHeight w:val="49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大同市云州区委老干部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共大同市云州区委老干部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4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疫情防控工作顺利完成</w:t>
            </w:r>
          </w:p>
        </w:tc>
        <w:tc>
          <w:tcPr>
            <w:tcW w:w="33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障疫情防控工作顺利完成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疫情防控人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疫情防控工作质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资金到位情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8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疫情防控工作进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预期指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到预期指标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使用者满意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实施到位，预算执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完成值与预期指标值一致无偏差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达到预期效益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过问卷调研满意度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6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做法按照实施方案在预计周期内顺利完工。</w:t>
            </w:r>
          </w:p>
        </w:tc>
      </w:tr>
      <w:tr>
        <w:trPr>
          <w:trHeight w:val="38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顺利实施完工没有问题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制定项目相应的管理制度。</w:t>
            </w:r>
          </w:p>
        </w:tc>
      </w:tr>
    </w:tbl>
    <w:p>
      <w:pPr>
        <w:pStyle w:val="TableOfAuthor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  <w:textAlignment w:val="baseline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;仿宋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6:00Z</dcterms:created>
  <dc:creator>lsc</dc:creator>
  <dc:description/>
  <dc:language>en-US</dc:language>
  <cp:lastModifiedBy>『薄荷微凉』</cp:lastModifiedBy>
  <dcterms:modified xsi:type="dcterms:W3CDTF">2023-10-16T02:56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FA93D4743496D85F049D47E1E0DA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