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决算公开绩效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管理工作开展情况。根据预算绩效管理要求，我单位组织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预算安排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支出全面开展绩效自评涉及预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项目支出占一般公共预算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决算中项目绩效自评结果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年实际完成项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为：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工人文化宫运行经费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追加工资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.2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工会经费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年金做实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.49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疫情防控经费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单位加强对项目建设的督查和技术指导，精心组织实施，强化过程管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均如期完成，达到了预期目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4"/>
        <w:gridCol w:w="651"/>
        <w:gridCol w:w="894"/>
        <w:gridCol w:w="768"/>
        <w:gridCol w:w="768"/>
        <w:gridCol w:w="768"/>
        <w:gridCol w:w="545"/>
        <w:gridCol w:w="289"/>
        <w:gridCol w:w="418"/>
        <w:gridCol w:w="282"/>
        <w:gridCol w:w="879"/>
        <w:gridCol w:w="600"/>
        <w:gridCol w:w="601"/>
      </w:tblGrid>
      <w:tr>
        <w:trPr>
          <w:trHeight w:val="859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(202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防控经费</w:t>
            </w:r>
          </w:p>
        </w:tc>
      </w:tr>
      <w:tr>
        <w:trPr>
          <w:trHeight w:val="72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8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股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同市云州区总工会</w:t>
            </w:r>
          </w:p>
        </w:tc>
      </w:tr>
      <w:tr>
        <w:trPr>
          <w:trHeight w:val="439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预算安排及执行进度（万元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申报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编制数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00</w:t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央财政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财政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政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自筹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10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年度绩效目标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障疫情防控工作顺利完成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预期目标完成。</w:t>
            </w:r>
          </w:p>
        </w:tc>
      </w:tr>
      <w:tr>
        <w:trPr>
          <w:trHeight w:val="624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指标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后指标值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值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防控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防控工作质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指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到位情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指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疫情防控工作进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提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提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指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受益满意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%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   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析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和预算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及分析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和预算执预算执行率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情况及分析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完成值与预期指标值一致无偏差。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情况及分析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达到预期效益。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情况及分析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问卷调研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</w:tr>
      <w:tr>
        <w:trPr>
          <w:trHeight w:val="1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验做法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做法按照实施方案在预计周期内顺利完工。</w:t>
            </w:r>
          </w:p>
        </w:tc>
      </w:tr>
      <w:tr>
        <w:trPr>
          <w:trHeight w:val="1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中存在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问题及原因分析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顺利实施完工没有问题。</w:t>
            </w:r>
          </w:p>
        </w:tc>
      </w:tr>
      <w:tr>
        <w:trPr>
          <w:trHeight w:val="1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一步改进措施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建议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定项目相应的管理制度。</w:t>
            </w:r>
          </w:p>
        </w:tc>
      </w:tr>
    </w:tbl>
    <w:tbl>
      <w:tblPr>
        <w:tblW w:w="50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9"/>
        <w:gridCol w:w="681"/>
        <w:gridCol w:w="905"/>
        <w:gridCol w:w="788"/>
        <w:gridCol w:w="787"/>
        <w:gridCol w:w="788"/>
        <w:gridCol w:w="12"/>
        <w:gridCol w:w="490"/>
        <w:gridCol w:w="302"/>
        <w:gridCol w:w="401"/>
        <w:gridCol w:w="298"/>
        <w:gridCol w:w="901"/>
        <w:gridCol w:w="557"/>
        <w:gridCol w:w="552"/>
      </w:tblGrid>
      <w:tr>
        <w:trPr>
          <w:trHeight w:val="859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5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(202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人文化宫运行经费</w:t>
            </w:r>
          </w:p>
        </w:tc>
      </w:tr>
      <w:tr>
        <w:trPr>
          <w:trHeight w:val="72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44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同市云州区总工会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同市云州区总工会</w:t>
            </w:r>
          </w:p>
        </w:tc>
      </w:tr>
      <w:tr>
        <w:trPr>
          <w:trHeight w:val="439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预算安排及执行进度（万元）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申报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编制数</w:t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央财政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财政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政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自筹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10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年度绩效目标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人文化宫运行经费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预期目标完成。</w:t>
            </w:r>
          </w:p>
        </w:tc>
      </w:tr>
      <w:tr>
        <w:trPr>
          <w:trHeight w:val="624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指标值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后指标值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值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=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5F7FA" w:val="clear"/>
              </w:rPr>
              <w:t>项目管理制度执行有效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5F7FA" w:val="clear"/>
              </w:rPr>
              <w:t>开放及时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指标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jc w:val="left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jc w:val="left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</w:rPr>
              <w:t>工人文化宫运行经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群众精神生活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提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提高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指标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%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%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   分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.97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析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析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和预算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及分析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和预算执预算执行率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.68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情况及分析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完成值与预期指标值一致无偏差</w:t>
            </w:r>
          </w:p>
        </w:tc>
      </w:tr>
      <w:tr>
        <w:trPr>
          <w:trHeight w:val="12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情况及分析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达到预期效益。</w:t>
            </w:r>
          </w:p>
        </w:tc>
      </w:tr>
      <w:tr>
        <w:trPr>
          <w:trHeight w:val="12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情况及分析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问卷调研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</w:tr>
      <w:tr>
        <w:trPr>
          <w:trHeight w:val="13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验做法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做法按照实施方案在预计周期内顺利完工。</w:t>
            </w:r>
          </w:p>
        </w:tc>
      </w:tr>
      <w:tr>
        <w:trPr>
          <w:trHeight w:val="13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中存在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问题及原因分析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顺利实施完工没有问题。</w:t>
            </w:r>
          </w:p>
        </w:tc>
      </w:tr>
      <w:tr>
        <w:trPr>
          <w:trHeight w:val="136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一步改进措施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建议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定项目相应的管理制度。</w:t>
            </w:r>
          </w:p>
        </w:tc>
      </w:tr>
    </w:tbl>
    <w:p>
      <w:pPr>
        <w:pStyle w:val="Heading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3"/>
        <w:gridCol w:w="700"/>
        <w:gridCol w:w="851"/>
        <w:gridCol w:w="770"/>
        <w:gridCol w:w="770"/>
        <w:gridCol w:w="770"/>
        <w:gridCol w:w="546"/>
        <w:gridCol w:w="321"/>
        <w:gridCol w:w="347"/>
        <w:gridCol w:w="322"/>
        <w:gridCol w:w="882"/>
        <w:gridCol w:w="602"/>
        <w:gridCol w:w="603"/>
      </w:tblGrid>
      <w:tr>
        <w:trPr>
          <w:trHeight w:val="859" w:hRule="atLeast"/>
        </w:trPr>
        <w:tc>
          <w:tcPr>
            <w:tcW w:w="830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项目支出绩效自评表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4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(202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会经费</w:t>
            </w:r>
          </w:p>
        </w:tc>
      </w:tr>
      <w:tr>
        <w:trPr>
          <w:trHeight w:val="72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及代码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4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财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单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同市云州区总工会</w:t>
            </w:r>
          </w:p>
        </w:tc>
      </w:tr>
      <w:tr>
        <w:trPr>
          <w:trHeight w:val="439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预算安排及执行进度（万元）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预算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预算数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年执行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金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余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行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申报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编制数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资金总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00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中央财政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级财政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财政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财政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自筹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720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.0000</w:t>
            </w:r>
          </w:p>
        </w:tc>
      </w:tr>
      <w:tr>
        <w:trPr>
          <w:trHeight w:val="100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年度绩效目标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目标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情况</w:t>
            </w:r>
          </w:p>
        </w:tc>
      </w:tr>
      <w:tr>
        <w:trPr>
          <w:trHeight w:val="15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FFFFF" w:val="clear"/>
              </w:rPr>
              <w:t>保障工会工作正常开展，日常工作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预期目标完成。</w:t>
            </w:r>
          </w:p>
        </w:tc>
      </w:tr>
      <w:tr>
        <w:trPr>
          <w:trHeight w:val="624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初指标值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调整后指标值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际完成值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6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5F7FA" w:val="clear"/>
              </w:rPr>
              <w:t>上缴上级工会（大同市总工会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cs="Segoe UI" w:ascii="Segoe UI" w:hAnsi="Segoe UI"/>
                <w:color w:val="606266"/>
                <w:sz w:val="23"/>
                <w:szCs w:val="23"/>
              </w:rPr>
              <w:t>40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jc w:val="center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jc w:val="center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cs="Segoe UI" w:ascii="Segoe UI" w:hAnsi="Segoe UI"/>
                <w:color w:val="606266"/>
                <w:sz w:val="23"/>
                <w:szCs w:val="23"/>
              </w:rPr>
              <w:t>40%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5F7FA" w:val="clear"/>
              </w:rPr>
              <w:t>市总考虑到总工会资金缺乏，决定留在总工会作经费使用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</w:rPr>
              <w:t>上缴上级工会经费足额上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足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达到预期目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5F7FA" w:val="clear"/>
              </w:rPr>
              <w:t>市总考虑到总工会资金缺乏，决定留在总工会作经费使用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</w:rPr>
              <w:t>上缴上级工会经费及时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达到预期目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  <w:shd w:fill="F5F7FA" w:val="clear"/>
              </w:rPr>
              <w:t>总工会工会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jc w:val="left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jc w:val="left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</w:rPr>
              <w:t>丰富基层工会活动、使工会会员感受到工会的关爱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达到预期指标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效益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持续影响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对象满意度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7"/>
              <w:rPr>
                <w:rFonts w:ascii="Segoe UI" w:hAnsi="Segoe UI" w:eastAsia="宋体" w:cs="Segoe UI"/>
                <w:color w:val="606266"/>
                <w:sz w:val="23"/>
                <w:szCs w:val="23"/>
                <w:lang w:eastAsia="zh-CN"/>
              </w:rPr>
            </w:pPr>
            <w:r>
              <w:rPr>
                <w:rFonts w:eastAsia="宋体" w:cs="Segoe UI" w:ascii="Segoe UI" w:hAnsi="Segoe UI"/>
                <w:color w:val="606266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before="0" w:after="167"/>
              <w:rPr>
                <w:rFonts w:ascii="Segoe UI" w:hAnsi="Segoe UI" w:eastAsia="宋体" w:cs="Segoe UI"/>
                <w:color w:val="606266"/>
                <w:sz w:val="23"/>
                <w:szCs w:val="23"/>
              </w:rPr>
            </w:pPr>
            <w:r>
              <w:rPr>
                <w:rFonts w:ascii="Segoe UI" w:hAnsi="Segoe UI" w:cs="Segoe UI"/>
                <w:color w:val="606266"/>
                <w:sz w:val="23"/>
                <w:szCs w:val="23"/>
              </w:rPr>
              <w:t>会员满意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%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     分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.00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析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和预算执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及分析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实施和预算执预算执行率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出情况及分析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指标完成值与预期指标值一致无偏差。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情况及分析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达到预期效益。</w:t>
            </w:r>
          </w:p>
        </w:tc>
      </w:tr>
      <w:tr>
        <w:trPr>
          <w:trHeight w:val="120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度情况及分析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过问卷调研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</w:tr>
      <w:tr>
        <w:trPr>
          <w:trHeight w:val="1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验做法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做法按照实施方案在预计周期内顺利完工。</w:t>
            </w:r>
          </w:p>
        </w:tc>
      </w:tr>
      <w:tr>
        <w:trPr>
          <w:trHeight w:val="1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管理中存在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问题及原因分析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顺利实施完工没有问题。</w:t>
            </w:r>
          </w:p>
        </w:tc>
      </w:tr>
      <w:tr>
        <w:trPr>
          <w:trHeight w:val="13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一步改进措施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建议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制定项目相应的管理制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7:00Z</dcterms:created>
  <dc:creator>lsc</dc:creator>
  <dc:description/>
  <dc:language>en-US</dc:language>
  <cp:lastModifiedBy>『薄荷微凉』</cp:lastModifiedBy>
  <dcterms:modified xsi:type="dcterms:W3CDTF">2023-06-19T02:4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7D538D1E41059271D8159A3661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