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中共大同市云州区委员会办公室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决算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公开绩效情况说明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预算绩效管理工作开展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预算绩效管理要求，我单位组织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度财政预算安排的专项资金类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</w:rPr>
        <w:t>个项目支出全面开展绩效自评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涉及预算资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3.04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部门决算中项目绩效自评结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</w:rPr>
        <w:t>个分别为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办公设备购置</w:t>
      </w:r>
      <w:r>
        <w:rPr>
          <w:rFonts w:eastAsia="仿宋_GB2312" w:cs="仿宋_GB2312" w:ascii="仿宋_GB2312" w:hAnsi="仿宋_GB2312"/>
          <w:sz w:val="32"/>
          <w:szCs w:val="32"/>
        </w:rPr>
        <w:t>13.56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</w:rPr>
        <w:t>区委四楼会议室基础设施维修经费</w:t>
      </w:r>
      <w:r>
        <w:rPr>
          <w:rFonts w:eastAsia="仿宋_GB2312" w:cs="仿宋_GB2312" w:ascii="仿宋_GB2312" w:hAnsi="仿宋_GB2312"/>
          <w:sz w:val="32"/>
          <w:szCs w:val="32"/>
        </w:rPr>
        <w:t>42.10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办公经费</w:t>
      </w:r>
      <w:r>
        <w:rPr>
          <w:rFonts w:eastAsia="仿宋_GB2312" w:cs="仿宋_GB2312" w:ascii="仿宋_GB2312" w:hAnsi="仿宋_GB2312"/>
          <w:sz w:val="32"/>
          <w:szCs w:val="32"/>
        </w:rPr>
        <w:t>36.44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中人退休后单位年金做实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金</w:t>
      </w:r>
      <w:r>
        <w:rPr>
          <w:rFonts w:eastAsia="仿宋_GB2312" w:cs="仿宋_GB2312" w:ascii="仿宋_GB2312" w:hAnsi="仿宋_GB2312"/>
          <w:sz w:val="32"/>
          <w:szCs w:val="32"/>
        </w:rPr>
        <w:t>3.44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</w:rPr>
        <w:t>追加事业人员工资</w:t>
      </w:r>
      <w:r>
        <w:rPr>
          <w:rFonts w:eastAsia="仿宋_GB2312" w:cs="仿宋_GB2312" w:ascii="仿宋_GB2312" w:hAnsi="仿宋_GB2312"/>
          <w:sz w:val="32"/>
          <w:szCs w:val="32"/>
        </w:rPr>
        <w:t>9.54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疫情防控经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</w:rPr>
        <w:t>区委办办公经费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sz w:val="32"/>
          <w:szCs w:val="32"/>
        </w:rPr>
        <w:t>关工委办公经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sz w:val="32"/>
          <w:szCs w:val="32"/>
        </w:rPr>
        <w:t>党委值班系统建设经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sz w:val="32"/>
          <w:szCs w:val="32"/>
        </w:rPr>
        <w:t>办公经费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/>
          <w:sz w:val="32"/>
          <w:szCs w:val="32"/>
        </w:rPr>
        <w:t>视频会议系统维保费</w:t>
      </w:r>
      <w:r>
        <w:rPr>
          <w:rFonts w:eastAsia="仿宋_GB2312" w:cs="仿宋_GB2312" w:ascii="仿宋_GB2312" w:hAnsi="仿宋_GB2312"/>
          <w:sz w:val="32"/>
          <w:szCs w:val="32"/>
        </w:rPr>
        <w:t>44.5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/>
          <w:sz w:val="32"/>
          <w:szCs w:val="32"/>
        </w:rPr>
        <w:t>安可替代工程经费</w:t>
      </w:r>
      <w:r>
        <w:rPr>
          <w:rFonts w:eastAsia="仿宋_GB2312" w:cs="仿宋_GB2312" w:ascii="仿宋_GB2312" w:hAnsi="仿宋_GB2312"/>
          <w:sz w:val="32"/>
          <w:szCs w:val="32"/>
        </w:rPr>
        <w:t>50.06</w:t>
      </w:r>
      <w:r>
        <w:rPr>
          <w:rFonts w:ascii="仿宋_GB2312" w:hAnsi="仿宋_GB2312" w:cs="仿宋_GB2312"/>
          <w:sz w:val="32"/>
          <w:szCs w:val="32"/>
        </w:rPr>
        <w:t>万元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区委办追加工资</w:t>
      </w:r>
      <w:r>
        <w:rPr>
          <w:rFonts w:eastAsia="仿宋_GB2312" w:cs="仿宋_GB2312" w:ascii="仿宋_GB2312" w:hAnsi="仿宋_GB2312"/>
          <w:sz w:val="32"/>
          <w:szCs w:val="32"/>
        </w:rPr>
        <w:t>17.4</w:t>
      </w:r>
      <w:r>
        <w:rPr>
          <w:rFonts w:ascii="仿宋_GB2312" w:hAnsi="仿宋_GB2312" w:cs="仿宋_GB2312"/>
          <w:sz w:val="32"/>
          <w:szCs w:val="32"/>
        </w:rPr>
        <w:t>万元。经过专项工作人员严格履职，精心安排，合理自评，本单位本年度内涉及的必须项目全部实施，实施项目预算全部执行，绩效全部完成，实施的项目中没有绩效较差和绩效目标偏离较大的项目，绩效自评综合总分数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，绩效评价等级为优秀。通过自评工作，会促进本单位工作效率的提高，会进一步加强干部队伍的管理和监督，对推动全区经济社会发展将会提供更为有力的组织保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690"/>
        <w:gridCol w:w="841"/>
        <w:gridCol w:w="877"/>
        <w:gridCol w:w="876"/>
        <w:gridCol w:w="877"/>
        <w:gridCol w:w="703"/>
        <w:gridCol w:w="877"/>
        <w:gridCol w:w="963"/>
        <w:gridCol w:w="747"/>
        <w:gridCol w:w="748"/>
      </w:tblGrid>
      <w:tr>
        <w:trPr>
          <w:trHeight w:val="859" w:hRule="atLeast"/>
        </w:trPr>
        <w:tc>
          <w:tcPr>
            <w:tcW w:w="925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600" w:hRule="atLeast"/>
        </w:trPr>
        <w:tc>
          <w:tcPr>
            <w:tcW w:w="925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会议系统维保费</w:t>
            </w:r>
          </w:p>
        </w:tc>
      </w:tr>
      <w:tr>
        <w:trPr>
          <w:trHeight w:val="720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财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大同市云州区委员会办公室</w:t>
            </w:r>
          </w:p>
        </w:tc>
      </w:tr>
      <w:tr>
        <w:trPr>
          <w:trHeight w:val="439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预算安排及执行进度（万元）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申报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编制数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00</w:t>
            </w:r>
          </w:p>
        </w:tc>
      </w:tr>
      <w:tr>
        <w:trPr>
          <w:trHeight w:val="720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资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资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政资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自筹资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</w:tr>
      <w:tr>
        <w:trPr>
          <w:trHeight w:val="100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5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完成脱贫攻坚任务，应对疫情避免人员聚集，区委研究决定，为全区各乡镇及行政村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视频会议系统。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完成脱贫攻坚任务，应对疫情避免人员聚集，区委研究决定，为全区各乡镇及行政村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视频会议系统。产出指标（数量指标：频会议维保个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质量指标：视频会议系统资金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时效指标：维保费拨付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成本指标：成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，效益指标（社会效益指标：为确保完成脱贫攻坚任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），满意度指标（服务对象满意度指标：工作人员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均已完成。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指标值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指标值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会议维保个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会议系统资金合格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费拨付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确保完成脱贫攻坚任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预期指标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满意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%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   分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2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析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析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和预算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及分析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完成脱贫攻坚任务，应对疫情避免人员聚集，区委研究决定，为全区各乡镇及行政村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视频会议系统。产出指标（数量指标：频会议维保个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质量指标：视频会议系统资金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时效指标：维保费拨付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成本指标：成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，效益指标（社会效益指标：为确保完成脱贫攻坚任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），满意度指标（服务对象满意度指标：工作人员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均已完成。</w:t>
            </w:r>
          </w:p>
        </w:tc>
      </w:tr>
      <w:tr>
        <w:trPr>
          <w:trHeight w:val="12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情况及分析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：频会议维保个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质量指标：视频会议系统资金合格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时效指标：维保费拨付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成本指标：成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2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情况及分析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：为确保完成脱贫攻坚任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</w:t>
            </w:r>
          </w:p>
        </w:tc>
      </w:tr>
      <w:tr>
        <w:trPr>
          <w:trHeight w:val="12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情况及分析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：工作人员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13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经验做法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化组织领导，成立由部门负责人任组长的绩效评价领导小组，保证了财政支出绩效评价各项工作的顺利开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学习，强化绩效管理的理念，认真学习财政部《关于推进预算绩效管理的指导意见》（财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、《大同市人民政府关于全面实施预算绩效管理的实施意见》（同政发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及云财绩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相关绩效管理文件通知，吃透文件精神，强化绩效管理的理念，营造预算绩效管理氛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式，落实责任，创新管理方式，落实岗位责任制，夯实基础工作，突出工作重点，强化制度建设，推动本单位预算绩效管理各项工作齐头并进。</w:t>
            </w:r>
          </w:p>
        </w:tc>
      </w:tr>
      <w:tr>
        <w:trPr>
          <w:trHeight w:val="13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中存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问题及原因分析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自评过程中遇到一些新情况、新问题，如绩效表各项指标不够细化，存在模糊用词，项目经费下达指标时，项目支出中经济科目不够细化，存在混用现象等。</w:t>
            </w:r>
          </w:p>
        </w:tc>
      </w:tr>
      <w:tr>
        <w:trPr>
          <w:trHeight w:val="136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步改进措施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建议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今后的工作中，我单位将进一步增强贯彻落实项目绩效规定的自觉性和坚定性，严格遵守财务管理制度和财务纪律，制定更严格的规定，层层压实责任，坚决做到令行禁止，切实把改进工作作风、厉行勤俭节约、反对铺张浪费和密切联系群众各项措施落到实处，同时紧跟实际情况，制定下一年度工作计划，并根据计划划分工作责任，制定绩效目标，根据相关程序，填写绩效申报表，做好自评工作，努力提升绩效工作科学化水平，为全市振兴发展、同步实现发展目标提供坚强的组织保证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698"/>
        <w:gridCol w:w="854"/>
        <w:gridCol w:w="891"/>
        <w:gridCol w:w="890"/>
        <w:gridCol w:w="890"/>
        <w:gridCol w:w="668"/>
        <w:gridCol w:w="891"/>
        <w:gridCol w:w="978"/>
        <w:gridCol w:w="713"/>
        <w:gridCol w:w="714"/>
      </w:tblGrid>
      <w:tr>
        <w:trPr>
          <w:trHeight w:val="859" w:hRule="atLeast"/>
        </w:trPr>
        <w:tc>
          <w:tcPr>
            <w:tcW w:w="925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600" w:hRule="atLeast"/>
        </w:trPr>
        <w:tc>
          <w:tcPr>
            <w:tcW w:w="925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可替代工程经费</w:t>
            </w:r>
          </w:p>
        </w:tc>
      </w:tr>
      <w:tr>
        <w:trPr>
          <w:trHeight w:val="72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财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大同市云州区委员会办公室</w:t>
            </w:r>
          </w:p>
        </w:tc>
      </w:tr>
      <w:tr>
        <w:trPr>
          <w:trHeight w:val="439" w:hRule="atLeast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预算安排及执行进度（万元）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申报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编制数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6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600</w:t>
            </w:r>
          </w:p>
        </w:tc>
      </w:tr>
      <w:tr>
        <w:trPr>
          <w:trHeight w:val="72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资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资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政资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6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8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自筹资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</w:tr>
      <w:tr>
        <w:trPr>
          <w:trHeight w:val="100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可替代工程资金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可替代工程资金，保障各单位办公安全性。产出指标（数量指标：数据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质量指标：安可替代工程系统故障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时效指标：资金拨付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成本指标：成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4.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，效益指标（社会效益指标：系统利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满意度指标（服务对象满意度指标：工作人员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均已完成。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指标值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指标值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平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可替代工程系统故障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拨付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32.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32.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44.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利用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满意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   分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6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2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析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析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和预算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及分析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可替代工程资金，保障各单位办公安全性。产出指标（数量指标：数据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质量指标：安可替代工程系统故障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时效指标：资金拨付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成本指标：成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4.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，效益指标（社会效益指标：系统利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满意度指标（服务对象满意度指标：工作人员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均已完成。</w:t>
            </w:r>
          </w:p>
        </w:tc>
      </w:tr>
      <w:tr>
        <w:trPr>
          <w:trHeight w:val="12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情况及分析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：数据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质量指标：安可替代工程系统故障率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时效指标：资金拨付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成本指标：成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4.8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2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情况及分析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：系统利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12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情况及分析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：工作人员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13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经验做法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化组织领导，成立由部门负责人任组长的绩效评价领导小组，保证了财政支出绩效评价各项工作的顺利开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学习，强化绩效管理的理念，认真学习财政部《关于推进预算绩效管理的指导意见》（财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、《大同市人民政府关于全面实施预算绩效管理的实施意见》（同政发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及云财绩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相关绩效管理文件通知，吃透文件精神，强化绩效管理的理念，营造预算绩效管理氛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式，落实责任，创新管理方式，落实岗位责任制，夯实基础工作，突出工作重点，强化制度建设，推动本单位预算绩效管理各项工作齐头并进。</w:t>
            </w:r>
          </w:p>
        </w:tc>
      </w:tr>
      <w:tr>
        <w:trPr>
          <w:trHeight w:val="13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中存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问题及原因分析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自评过程中遇到一些新情况、新问题，如绩效表各项指标不够细化，存在模糊用词，项目经费下达指标时，项目支出中经济科目不够细化，存在混用现象等。</w:t>
            </w:r>
          </w:p>
        </w:tc>
      </w:tr>
      <w:tr>
        <w:trPr>
          <w:trHeight w:val="13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步改进措施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建议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今后的工作中，我单位将进一步增强贯彻落实项目绩效规定的自觉性和坚定性，严格遵守财务管理制度和财务纪律，制定更严格的规定，层层压实责任，坚决做到令行禁止，切实把改进工作作风、厉行勤俭节约、反对铺张浪费和密切联系群众各项措施落到实处，同时紧跟实际情况，制定下一年度工作计划，并根据计划划分工作责任，制定绩效目标，根据相关程序，填写绩效申报表，做好自评工作，努力提升绩效工作科学化水平，为全市振兴发展、同步实现发展目标提供坚强的组织保证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698"/>
        <w:gridCol w:w="854"/>
        <w:gridCol w:w="891"/>
        <w:gridCol w:w="890"/>
        <w:gridCol w:w="890"/>
        <w:gridCol w:w="668"/>
        <w:gridCol w:w="891"/>
        <w:gridCol w:w="978"/>
        <w:gridCol w:w="713"/>
        <w:gridCol w:w="714"/>
      </w:tblGrid>
      <w:tr>
        <w:trPr>
          <w:trHeight w:val="859" w:hRule="atLeast"/>
        </w:trPr>
        <w:tc>
          <w:tcPr>
            <w:tcW w:w="925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600" w:hRule="atLeast"/>
        </w:trPr>
        <w:tc>
          <w:tcPr>
            <w:tcW w:w="9258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办办公经费</w:t>
            </w:r>
          </w:p>
        </w:tc>
      </w:tr>
      <w:tr>
        <w:trPr>
          <w:trHeight w:val="720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大同市云州区委员会办公室</w:t>
            </w:r>
          </w:p>
        </w:tc>
      </w:tr>
      <w:tr>
        <w:trPr>
          <w:trHeight w:val="439" w:hRule="atLeast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预算安排及执行进度（万元）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率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申报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编制数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4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800</w:t>
            </w:r>
          </w:p>
        </w:tc>
      </w:tr>
      <w:tr>
        <w:trPr>
          <w:trHeight w:val="72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财政资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财政资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财政资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84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自筹资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</w:t>
            </w:r>
          </w:p>
        </w:tc>
      </w:tr>
      <w:tr>
        <w:trPr>
          <w:trHeight w:val="100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办公室作为区委综合办事机构，承担着区委机要、保密、政研、信息、督查等方面的大量工作，以及区委领导交办的其他方面的工作，工作任务繁重，为保障工作正常运转，特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工作经费。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保障工作正常运转，产出指标（数量指标：订阅报刊资料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、办公用品耗材购买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质量指标：办公耗材质量合格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时效指标：办公耗材单位及时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），效益指标（经济效益指标：保障工作顺利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），满意度指标（服务对象满意度指标：工作人员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均已完成。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指标值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指标值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阅报刊资料次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品耗材购买次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耗材质量合格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耗材单位及时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预期指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工作顺利进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预期指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满意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%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   分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8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</w:t>
            </w:r>
          </w:p>
        </w:tc>
      </w:tr>
      <w:tr>
        <w:trPr>
          <w:trHeight w:val="12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析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析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和预算执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及分析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保障工作正常运转，产出指标（数量指标：订阅报刊资料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、办公用品耗材购买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质量指标：办公耗材质量合格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时效指标：办公耗材单位及时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），效益指标（经济效益指标：保障工作顺利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），满意度指标（服务对象满意度指标：工作人员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均已完成。</w:t>
            </w:r>
          </w:p>
        </w:tc>
      </w:tr>
      <w:tr>
        <w:trPr>
          <w:trHeight w:val="12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情况及分析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：订阅报刊资料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、办公用品耗材购买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质量指标：办公耗材质量合格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时效指标：办公耗材单位及时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12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情况及分析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：保障工作顺利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</w:t>
            </w:r>
          </w:p>
        </w:tc>
      </w:tr>
      <w:tr>
        <w:trPr>
          <w:trHeight w:val="12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情况及分析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：工作人员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13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经验做法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化组织领导，成立由部门负责人任组长的绩效评价领导小组，保证了财政支出绩效评价各项工作的顺利开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学习，强化绩效管理的理念，认真学习财政部《关于推进预算绩效管理的指导意见》（财预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、《大同市人民政府关于全面实施预算绩效管理的实施意见》（同政发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及云财绩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相关绩效管理文件通知，吃透文件精神，强化绩效管理的理念，营造预算绩效管理氛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式，落实责任，创新管理方式，落实岗位责任制，夯实基础工作，突出工作重点，强化制度建设，推动本单位预算绩效管理各项工作齐头并进。</w:t>
            </w:r>
          </w:p>
        </w:tc>
      </w:tr>
      <w:tr>
        <w:trPr>
          <w:trHeight w:val="13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中存在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问题及原因分析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自评过程中遇到一些新情况、新问题，如绩效表各项指标不够细化，存在模糊用词，项目经费下达指标时，项目支出中经济科目不够细化，存在混用现象等。</w:t>
            </w:r>
          </w:p>
        </w:tc>
      </w:tr>
      <w:tr>
        <w:trPr>
          <w:trHeight w:val="13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步改进措施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建议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今后的工作中，我单位将进一步增强贯彻落实项目绩效规定的自觉性和坚定性，严格遵守财务管理制度和财务纪律，制定更严格的规定，层层压实责任，坚决做到令行禁止，切实把改进工作作风、厉行勤俭节约、反对铺张浪费和密切联系群众各项措施落到实处，同时紧跟实际情况，制定下一年度工作计划，并根据计划划分工作责任，制定绩效目标，根据相关程序，填写绩效申报表，做好自评工作，努力提升绩效工作科学化水平，为全市振兴发展、同步实现发展目标提供坚强的组织保证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519" w:right="1463" w:gutter="0" w:header="567" w:top="1327" w:footer="992" w:bottom="132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30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>
      <w:spacing w:lineRule="auto" w:line="240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36:00Z</dcterms:created>
  <dc:creator>1</dc:creator>
  <dc:description/>
  <dc:language>en-US</dc:language>
  <cp:lastModifiedBy>Administrator</cp:lastModifiedBy>
  <cp:lastPrinted>2017-07-26T09:08:00Z</cp:lastPrinted>
  <dcterms:modified xsi:type="dcterms:W3CDTF">2023-05-26T06:54:53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5E0650AF2417A84AA07F31FA03696</vt:lpwstr>
  </property>
  <property fmtid="{D5CDD505-2E9C-101B-9397-08002B2CF9AE}" pid="3" name="KSOProductBuildVer">
    <vt:lpwstr>2052-11.1.0.11194</vt:lpwstr>
  </property>
</Properties>
</file>