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同市云州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各乡镇防汛抗旱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33"/>
        <w:gridCol w:w="1564"/>
        <w:gridCol w:w="1481"/>
        <w:gridCol w:w="1564"/>
        <w:gridCol w:w="1565"/>
        <w:gridCol w:w="1565"/>
        <w:gridCol w:w="1565"/>
        <w:gridCol w:w="1565"/>
      </w:tblGrid>
      <w:tr>
        <w:trPr>
          <w:trHeight w:val="85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险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镇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62967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5230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421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421550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加造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镇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4774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进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2946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04906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04906405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庄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镇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4202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378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守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348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守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348081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乐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宏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835269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42199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31469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3146965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留庄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文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4521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晋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52865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03526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03526650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庄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  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34256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3480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雨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362876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  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35168101</w:t>
            </w:r>
          </w:p>
        </w:tc>
      </w:tr>
      <w:tr>
        <w:trPr>
          <w:trHeight w:val="10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庄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52337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5235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  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735203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  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735203997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峪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柴建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3522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4158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乃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6352480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乃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635248068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堡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长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4520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4220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528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52808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Administrator</dc:creator>
  <dc:description/>
  <dc:language>en-US</dc:language>
  <cp:lastModifiedBy>Administrator</cp:lastModifiedBy>
  <cp:lastPrinted>2024-04-17T00:04:00Z</cp:lastPrinted>
  <dcterms:modified xsi:type="dcterms:W3CDTF">2025-03-19T09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5B06349A44D8ADEB151CF2E6AED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