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民政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3T02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930002584E73B5026478B20B521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