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大同市云州区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粮改饲项目使用上年度粮改饲剩余资金拟实施单位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2"/>
        <w:gridCol w:w="1634"/>
      </w:tblGrid>
      <w:tr>
        <w:trPr>
          <w:trHeight w:val="5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殖场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吨数</w:t>
            </w:r>
          </w:p>
        </w:tc>
      </w:tr>
      <w:tr>
        <w:trPr>
          <w:trHeight w:val="5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益丰养殖专业合作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伊合园农牧专业合作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益农翔牧业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吉众联农牧专业合作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鸿易全牧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利群养殖专业合作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佳禾农牧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恒升农牧有限责任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0</w:t>
            </w:r>
          </w:p>
        </w:tc>
      </w:tr>
      <w:tr>
        <w:trPr>
          <w:trHeight w:val="5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诚鹏阳奶牛养殖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红孩儿农牧专业合作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永宏牧源养殖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4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晨曦农牧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西坪通发奶牛养殖专业合作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鑫诺种养殖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振兴养殖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原生农牧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爱平养殖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西宏顺康养殖有限责任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平川农牧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聚鑫养殖专业合作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富源康养殖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鑫恒养殖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益润林牧业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落利养殖专业合作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民大农牧专业合作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祥元畜牧养殖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嘉烁养殖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长长长农牧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5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嘉隆养殖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凯德翔农牧有限公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兴永康养殖专业合作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同市云州区鸿亮牧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000</w:t>
            </w:r>
          </w:p>
        </w:tc>
      </w:tr>
    </w:tbl>
    <w:p>
      <w:pPr>
        <w:pStyle w:val="Normal"/>
        <w:ind w:left="320" w:hanging="32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4-08-15T07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FE329C4749E6B5CBDE2EF5A4BB70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